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0"/>
        <w:gridCol w:w="1180"/>
        <w:gridCol w:w="1220"/>
        <w:gridCol w:w="1640"/>
        <w:gridCol w:w="1060"/>
        <w:gridCol w:w="1420"/>
      </w:tblGrid>
      <w:tr>
        <w:trPr>
          <w:trHeight w:val="795" w:hRule="atLeast"/>
        </w:trPr>
        <w:tc>
          <w:tcPr>
            <w:tcW w:w="96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4"/>
                <w:szCs w:val="44"/>
              </w:rPr>
              <w:t>陕西省企业投资项目核准申请表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基本情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地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性质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有企业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集体企业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股份合作企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联营企业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限责任公司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股份有限公司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私营企业 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企业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部门登记注册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基本情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性质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新建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扩建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改建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迁建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建项目地点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规模及主要建设内容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建设起止年限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投资（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及资金来源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(E-mail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法人代表（签章）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单位（签章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1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320"/>
    </w:pPr>
    <w:rPr>
      <w:rFonts w:eastAsia="仿宋_GB2312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49:00Z</dcterms:created>
  <dc:creator>yw05</dc:creator>
  <dc:description/>
  <dc:language>en-US</dc:language>
  <cp:lastModifiedBy>user</cp:lastModifiedBy>
  <cp:lastPrinted>2004-12-22T15:27:00Z</cp:lastPrinted>
  <dcterms:modified xsi:type="dcterms:W3CDTF">2006-03-16T08:49:00Z</dcterms:modified>
  <cp:revision>2</cp:revision>
  <dc:subject/>
  <dc:title>陕西省新闻出版局文件</dc:title>
</cp:coreProperties>
</file>